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eastAsia="Franklin Gothic Demi" w:cs="Franklin Gothic Demi"/>
          <w:color w:val="800000"/>
          <w:sz w:val="16"/>
          <w:szCs w:val="16"/>
        </w:rPr>
      </w:pPr>
      <w:r>
        <w:rPr>
          <w:rFonts w:eastAsia="Franklin Gothic Demi" w:cs="Franklin Gothic Demi" w:ascii="Franklin Gothic Demi" w:hAnsi="Franklin Gothic Demi"/>
          <w:color w:val="800000"/>
          <w:sz w:val="16"/>
          <w:szCs w:val="16"/>
        </w:rPr>
        <w:t>Ute Kolar</w:t>
      </w:r>
    </w:p>
    <w:p>
      <w:pPr>
        <w:pStyle w:val="Normal"/>
        <w:rPr>
          <w:rFonts w:ascii="Franklin Gothic Demi" w:hAnsi="Franklin Gothic Demi" w:eastAsia="Franklin Gothic Demi" w:cs="Franklin Gothic Demi"/>
          <w:color w:val="800000"/>
          <w:sz w:val="16"/>
          <w:szCs w:val="16"/>
        </w:rPr>
      </w:pPr>
      <w:r>
        <w:rPr>
          <w:rFonts w:eastAsia="Franklin Gothic Demi" w:cs="Franklin Gothic Demi" w:ascii="Franklin Gothic Demi" w:hAnsi="Franklin Gothic Demi"/>
          <w:color w:val="800000"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sz w:val="16"/>
          <w:szCs w:val="16"/>
        </w:rPr>
      </w:pPr>
      <w:r>
        <w:rPr>
          <w:rFonts w:eastAsia="Arial Black" w:cs="Arial Black" w:ascii="Arial Black" w:hAnsi="Arial Black"/>
          <w:b w:val="false"/>
          <w:bCs w:val="false"/>
          <w:sz w:val="16"/>
          <w:szCs w:val="16"/>
        </w:rPr>
        <w:t>Istruzione / education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sz w:val="16"/>
          <w:szCs w:val="16"/>
        </w:rPr>
      </w:pPr>
      <w:r>
        <w:rPr>
          <w:rFonts w:eastAsia="Arial Black" w:cs="Arial Black" w:ascii="Arial Black" w:hAnsi="Arial Black"/>
          <w:b w:val="false"/>
          <w:bCs w:val="false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Kunstgewerbeschule Graz, Art school in Graz, Austria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with specialization in jewellery design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color w:val="800000"/>
          <w:sz w:val="16"/>
          <w:szCs w:val="16"/>
        </w:rPr>
      </w:pPr>
      <w:r>
        <w:rPr>
          <w:rFonts w:eastAsia="Arial Black" w:cs="Arial Black" w:ascii="Arial Black" w:hAnsi="Arial Black"/>
          <w:b w:val="false"/>
          <w:bCs w:val="false"/>
          <w:color w:val="800000"/>
          <w:sz w:val="16"/>
          <w:szCs w:val="16"/>
        </w:rPr>
        <w:t>selezione di Mostre / selected exhibitions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color w:val="800000"/>
          <w:sz w:val="16"/>
          <w:szCs w:val="16"/>
        </w:rPr>
      </w:pPr>
      <w:r>
        <w:rPr>
          <w:rFonts w:eastAsia="Arial Black" w:cs="Arial Black" w:ascii="Arial Black" w:hAnsi="Arial Black"/>
          <w:b w:val="false"/>
          <w:bCs w:val="false"/>
          <w:color w:val="800000"/>
          <w:sz w:val="16"/>
          <w:szCs w:val="16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2007   COLLECTABLES 24.3.2007 – 21.4.2007 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Alternatives Gallery, Rome, Italy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Collect 2007, Victoria &amp; Albert Museum, London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2006   Gallery Tereza Seabra 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“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talian contemporary jewellery  in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Lisbon”,Portogallo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Werkstadt Graz, Austria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2005    Winter Exhibition, Alternatives Gallery, Rome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“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In contri “ ,Galeria New Space, Trieste, Italy 2005   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“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Landscape jewellery”,    Alternatives Gallery,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Rome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2003    Winter-Exhibition , Alternatives Gallery, Rome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Casa Idea,presented by Galleria Latin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2002    Moa Casa/Casa Idea, presented by Galleria Latina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Rom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2001    Galleria Editrice Latina,permanent exhibition, Rome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Galleria Tam-Tam, CivitaCastellana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L'immagine del gioiello, Alternatives Gallery, Roma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2000    Un Gioiello per i Farnesi, Castello Farnese,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Valentano (Roma)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2000    Fiori Preziosi,Bassano in Teverina (Roma), Italy    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99    Gioielli della Tusca,Palazzo Brugiotti,Viterbo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Desideri Preziosi, Gran Hotel Plaza, Roma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Gallery Elios Roma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89    Galerie Slavik, Vienna, 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98    “Gioielli-Gioielli” Santa Maria della Salute,Viterbo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Selected for international competition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“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n neuer Reihung”,Touring exhibition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Goldschmiedeschule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Pforzheim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Deutsches Goldschmiedehaus Hanau.....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95     “Schmuckverwandlungen” Joanneum Ecksaal, Graz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94    “ Austrian Cultural Institute”,Rome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94    “Gioielli come oggetti d'arte”, Schenardi, Viterbo, Italy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89    Selected for competition Design Europeo”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Europa e i giovani designer”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and same work  chosen for the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nternational Frankfurt Fair 1994 “Ambiente””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International Fair “Juwelia89”, Vienna, 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Steirisches Landesmuseum Joanneum “Spurensuche”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Graz, 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Galerie Accent, Monaco, German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Selected for international competition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“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Gold,art end design”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touring exhibition in  germania...</w:t>
      </w:r>
    </w:p>
    <w:p>
      <w:pPr>
        <w:pStyle w:val="TextBody"/>
        <w:spacing w:lineRule="atLeast" w:line="100" w:before="0" w:after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87</w:t>
      </w:r>
      <w:r>
        <w:rPr>
          <w:sz w:val="16"/>
          <w:szCs w:val="16"/>
        </w:rPr>
        <w:t xml:space="preserve">   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87    “Schmuckszene 87”, Bijoux Autrichiens 1987,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 xml:space="preserve">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Bruxelles, Belgium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1986     Galerie am Graben,Vienna,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Arial Black" w:hAnsi="Arial Black" w:eastAsia="Arial Black" w:cs="Arial Black"/>
          <w:b w:val="false"/>
          <w:b w:val="false"/>
          <w:bCs w:val="false"/>
          <w:color w:val="800000"/>
          <w:sz w:val="16"/>
          <w:szCs w:val="16"/>
        </w:rPr>
      </w:pPr>
      <w:r>
        <w:rPr>
          <w:rFonts w:eastAsia="Arial Black" w:cs="Arial Black" w:ascii="Arial Black" w:hAnsi="Arial Black"/>
          <w:b w:val="false"/>
          <w:bCs w:val="false"/>
          <w:color w:val="800000"/>
          <w:sz w:val="16"/>
          <w:szCs w:val="16"/>
        </w:rPr>
        <w:t>Collezioni Pubbliche/ work in public collections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color w:val="80000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800000"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Steirisches Landesmuseum, “Joanneum”Graz Austria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  <w:t>Alice and  Louis Koch Collection, Collezione di oltre 3000 anelli dal antico a contemporaneo.</w:t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bCs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sz w:val="16"/>
          <w:szCs w:val="16"/>
        </w:rPr>
      </w:r>
    </w:p>
    <w:sectPr>
      <w:type w:val="nextPage"/>
      <w:pgSz w:w="11906" w:h="16838"/>
      <w:pgMar w:left="2551" w:right="25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auto"/>
    <w:pitch w:val="variable"/>
  </w:font>
  <w:font w:name="Arial Black">
    <w:charset w:val="01"/>
    <w:family w:val="swiss"/>
    <w:pitch w:val="variable"/>
  </w:font>
  <w:font w:name="Century Gothic">
    <w:charset w:val="01"/>
    <w:family w:val="auto"/>
    <w:pitch w:val="variable"/>
  </w:font>
  <w:font w:name="Franklin Gothic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08:56Z</dcterms:created>
  <dc:creator/>
  <dc:description/>
  <dc:language>en-US</dc:language>
  <cp:lastModifiedBy/>
  <dcterms:modified xsi:type="dcterms:W3CDTF">2007-03-20T12:49:11Z</dcterms:modified>
  <cp:revision>9</cp:revision>
  <dc:subject/>
  <dc:title/>
</cp:coreProperties>
</file>